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青岛市老科学技术工作者协会第八届理事会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"/>
        <w:gridCol w:w="1069"/>
        <w:gridCol w:w="485"/>
        <w:gridCol w:w="996"/>
        <w:gridCol w:w="3948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职务及职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友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2.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人大常委会原副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乃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1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人大常委会原副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增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政府原副市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宝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工程院院士、中科院海洋所研究员、老教授协会会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宝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政府原市长助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4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协原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祖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8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协副主席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委组织部副部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5.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人事局副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梓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委老干部局副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技局副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2.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老龄办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5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技大学教授、博导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国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协原巡视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建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0.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协学会部部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广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0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环境科学学会原理事长、教授级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邦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色作物协会副会长原农委办公室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广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0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农委原副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光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建委原副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方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化工学院原院长、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1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护理学会原理事长市儿童医院原副院长、主任医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烈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7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科院海洋所、分析学会原理事长、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道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8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铁路老科协理事长、高级政工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道</w:t>
            </w:r>
            <w:r>
              <w:rPr>
                <w:sz w:val="24"/>
                <w:lang w:eastAsia="zh-CN"/>
              </w:rPr>
              <w:t>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市计算机学会秘书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3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科院海洋所原主任、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炳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海岸工程学会秘书长、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1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南区科协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新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7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北区科协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丽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8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方区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帅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7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沧区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9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崂山区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纯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2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城阳区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延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0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岛区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世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岛区科技局、副研究员、区老科协副会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顺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4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即墨市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仁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即墨市老科协会长、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吉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0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胶州市科协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洪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7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胶南市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恒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60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莱西市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升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59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度市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佳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环保局原副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蕴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6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质检所原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天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大信息学院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立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政府重点项目办主任通信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教育局原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衍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8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肿瘤医院原院长主任医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生理科学学会原理事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培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人大城建环保办原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大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畜牧局总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士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医附院副主任医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金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8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渔业局推广站原站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孔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4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青义能源设备集团有限公司董事长、高级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耀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7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科技大学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市科协学会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农业系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1252"/>
        <w:gridCol w:w="8"/>
        <w:gridCol w:w="532"/>
        <w:gridCol w:w="8"/>
        <w:gridCol w:w="1440"/>
        <w:gridCol w:w="46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  <w:r>
              <w:rPr>
                <w:b/>
                <w:sz w:val="28"/>
              </w:rPr>
              <w:t>、职务、职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广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0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市农委</w:t>
            </w:r>
            <w:r>
              <w:rPr>
                <w:sz w:val="24"/>
              </w:rPr>
              <w:t>原副主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牟洵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种子站</w:t>
            </w:r>
            <w:r>
              <w:rPr>
                <w:sz w:val="24"/>
              </w:rPr>
              <w:t>原站长、研究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林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农技站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茂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7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植保站</w:t>
            </w:r>
            <w:r>
              <w:rPr>
                <w:sz w:val="24"/>
              </w:rPr>
              <w:t>原站长、研究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文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种子站</w:t>
            </w:r>
            <w:r>
              <w:rPr>
                <w:sz w:val="24"/>
              </w:rPr>
              <w:t>原站长、高级农艺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官荧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农委</w:t>
            </w:r>
            <w:r>
              <w:rPr>
                <w:sz w:val="24"/>
              </w:rPr>
              <w:t>原副主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明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农技站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景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0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种子站</w:t>
            </w:r>
            <w:r>
              <w:rPr>
                <w:sz w:val="24"/>
              </w:rPr>
              <w:t>原站长、高级农艺师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欣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农技站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常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保能源站</w:t>
            </w:r>
            <w:r>
              <w:rPr>
                <w:sz w:val="24"/>
              </w:rPr>
              <w:t>原站长、高级农艺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作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果茶站</w:t>
            </w:r>
            <w:r>
              <w:rPr>
                <w:sz w:val="24"/>
              </w:rPr>
              <w:t>原站长、研究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杜西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茶站</w:t>
            </w: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宗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作协会</w:t>
            </w:r>
            <w:r>
              <w:rPr>
                <w:sz w:val="24"/>
              </w:rPr>
              <w:t>副会长、高级农艺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傅邦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农委工程师、处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曹金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8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渔业局推广站原站长、研究员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4125</wp:posOffset>
                      </wp:positionH>
                      <wp:positionV relativeFrom="paragraph">
                        <wp:posOffset>-5146040</wp:posOffset>
                      </wp:positionV>
                      <wp:extent cx="228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5pt,-405.2pt" to="516.7pt,-4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栾</w:t>
            </w:r>
            <w:r>
              <w:rPr>
                <w:kern w:val="0"/>
                <w:sz w:val="24"/>
              </w:rPr>
              <w:t>伦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3.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其岩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9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协南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3.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兴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副站长、高工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建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7.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效林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8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站长、高工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瑞勤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4.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淑珍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5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总工、工程师</w:t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善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0.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市林业局</w:t>
            </w:r>
            <w:r>
              <w:rPr>
                <w:kern w:val="0"/>
                <w:sz w:val="24"/>
              </w:rPr>
              <w:t>站长、高工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滕胜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水利学会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吕志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水利学会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广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9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水利学会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付英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5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水利学会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文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畜牧兽医学会</w:t>
            </w:r>
            <w:r>
              <w:rPr>
                <w:sz w:val="24"/>
              </w:rPr>
              <w:t>秘书长研究员</w:t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焕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南畜牧兽医工作站</w:t>
            </w:r>
            <w:r>
              <w:rPr>
                <w:sz w:val="24"/>
              </w:rPr>
              <w:t>高级兽医师</w:t>
            </w:r>
          </w:p>
        </w:tc>
      </w:tr>
      <w:tr>
        <w:trPr>
          <w:trHeight w:val="5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云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南畜牧兽医工作站</w:t>
            </w:r>
            <w:r>
              <w:rPr>
                <w:sz w:val="24"/>
              </w:rPr>
              <w:t>高级兽医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竹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墨畜牧兽医局高级兽医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德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墨畜牧兽医局高级兽医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仁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墨畜牧兽医局</w:t>
            </w:r>
            <w:r>
              <w:rPr>
                <w:sz w:val="24"/>
              </w:rPr>
              <w:t>副局长、</w:t>
            </w:r>
            <w:r>
              <w:rPr>
                <w:sz w:val="24"/>
              </w:rPr>
              <w:t>高级兽医师</w:t>
            </w:r>
          </w:p>
        </w:tc>
      </w:tr>
      <w:tr>
        <w:trPr>
          <w:trHeight w:val="5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允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墨畜牧兽医局高级兽医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俊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西畜牧局高级兽医师</w:t>
            </w:r>
          </w:p>
        </w:tc>
      </w:tr>
      <w:tr>
        <w:trPr>
          <w:trHeight w:val="6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桂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南兽医站兽医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大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畜牧局总畜牧师、研究员</w:t>
            </w:r>
          </w:p>
        </w:tc>
      </w:tr>
    </w:tbl>
    <w:p>
      <w:pPr>
        <w:pStyle w:val="Normal"/>
        <w:ind w:firstLine="964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ind w:firstLine="964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ind w:firstLine="964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ind w:firstLine="964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ind w:firstLine="964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城建环保能源系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521"/>
        <w:gridCol w:w="4599"/>
      </w:tblGrid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  <w:r>
              <w:rPr>
                <w:b/>
                <w:sz w:val="28"/>
              </w:rPr>
              <w:t>、职务、职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佳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保局</w:t>
            </w:r>
            <w:r>
              <w:rPr>
                <w:rFonts w:cs="宋体"/>
                <w:sz w:val="24"/>
              </w:rPr>
              <w:t>原副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洪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保局</w:t>
            </w:r>
            <w:r>
              <w:rPr>
                <w:rFonts w:cs="宋体"/>
                <w:sz w:val="24"/>
              </w:rPr>
              <w:t>原处长、高工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士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土肥站</w:t>
            </w:r>
            <w:r>
              <w:rPr>
                <w:rFonts w:cs="宋体"/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绍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境监测站</w:t>
            </w:r>
            <w:r>
              <w:rPr>
                <w:rFonts w:cs="宋体"/>
                <w:sz w:val="24"/>
              </w:rPr>
              <w:t>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保局</w:t>
            </w:r>
            <w:r>
              <w:rPr>
                <w:rFonts w:cs="宋体"/>
                <w:sz w:val="24"/>
              </w:rPr>
              <w:t>工程师、原处长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敦婉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境监测站</w:t>
            </w:r>
            <w:r>
              <w:rPr>
                <w:rFonts w:cs="宋体"/>
                <w:sz w:val="24"/>
              </w:rPr>
              <w:t>高工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大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境监测站</w:t>
            </w:r>
            <w:r>
              <w:rPr>
                <w:rFonts w:cs="宋体"/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于宏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保局</w:t>
            </w:r>
            <w:r>
              <w:rPr>
                <w:rFonts w:cs="宋体"/>
                <w:sz w:val="24"/>
              </w:rPr>
              <w:t>政工师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顾廷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  <w:r>
              <w:rPr>
                <w:sz w:val="24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环保局</w:t>
            </w:r>
            <w:r>
              <w:rPr>
                <w:rFonts w:cs="宋体"/>
                <w:sz w:val="24"/>
              </w:rPr>
              <w:t>会计师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恕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.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海洋大学</w:t>
            </w:r>
            <w:r>
              <w:rPr>
                <w:rFonts w:cs="宋体"/>
                <w:sz w:val="24"/>
              </w:rPr>
              <w:t>教授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光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委原副主任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培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大城建环保办公室原主任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大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计研究院高工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家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.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信建筑设计院原院长、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秀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0.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东新华锦集团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维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7.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东新华锦集团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姜恩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6.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东新华锦集团</w:t>
            </w: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戴礼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2.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木集团公司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王兆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3.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东安泰地产副总、总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王孔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义能源设备集团公司高级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郑守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6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源集团总工、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0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环保局原总工、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魏进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4.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环保局原处长、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2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热电集团工程开发总工、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7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热电集团总工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亓丰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0.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科技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光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1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机械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蒋国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9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升学所北海研究站研究员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4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医药卫生系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440"/>
        <w:gridCol w:w="4680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  <w:r>
              <w:rPr>
                <w:b/>
                <w:sz w:val="28"/>
              </w:rPr>
              <w:t>、职务、职称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君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市立医院教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丛书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6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传染病医院科主任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传染病医院副院长主任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跃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传染病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爱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副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燕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淑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7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副主任护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金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西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楚玉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副主任护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开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文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4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太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鹿道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五人民医院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八人民医院副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维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八人民医院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可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第八人民医院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兴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大学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医院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（朝鲜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9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大学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医院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衍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三人民医院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3</w:t>
            </w:r>
            <w:r>
              <w:rPr>
                <w:sz w:val="24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市立医院</w:t>
            </w:r>
            <w:r>
              <w:rPr>
                <w:sz w:val="24"/>
              </w:rPr>
              <w:t>原主任高级营养师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士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医附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淑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妇儿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沂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民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家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大医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希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大学、生理卫生学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丁志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鱼肝油厂（双鲸药业）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张进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3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石增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4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陈友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39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周宗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3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梁静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3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董世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4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曲崇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4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潘耀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3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王久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4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宋士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36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翟静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2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单玉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4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李维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3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芦连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49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荣秋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海慈医疗集团</w:t>
            </w:r>
            <w:r>
              <w:rPr>
                <w:sz w:val="24"/>
              </w:rPr>
              <w:t>高级政工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王锦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4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东洋医疗保健研究所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苏忠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4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青岛市第八人民医院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480"/>
        <w:ind w:left="360" w:hanging="17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firstLine="643"/>
        <w:rPr>
          <w:b/>
          <w:b/>
          <w:sz w:val="32"/>
        </w:rPr>
      </w:pPr>
      <w:r>
        <w:rPr>
          <w:b/>
          <w:sz w:val="32"/>
        </w:rPr>
        <w:t>科技教育系统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1226"/>
        <w:gridCol w:w="34"/>
        <w:gridCol w:w="540"/>
        <w:gridCol w:w="1440"/>
        <w:gridCol w:w="4680"/>
        <w:gridCol w:w="1"/>
      </w:tblGrid>
      <w:tr>
        <w:trPr>
          <w:trHeight w:val="5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  <w:r>
              <w:rPr>
                <w:b/>
                <w:sz w:val="28"/>
              </w:rPr>
              <w:t>、职务、职称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孙作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高工</w:t>
            </w:r>
          </w:p>
        </w:tc>
      </w:tr>
      <w:tr>
        <w:trPr>
          <w:trHeight w:val="2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明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高工</w:t>
            </w:r>
          </w:p>
        </w:tc>
      </w:tr>
      <w:tr>
        <w:trPr>
          <w:trHeight w:val="3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耀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副研</w:t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存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副研</w:t>
            </w:r>
          </w:p>
        </w:tc>
      </w:tr>
      <w:tr>
        <w:trPr>
          <w:trHeight w:val="2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登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暴忠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高工</w:t>
            </w:r>
          </w:p>
        </w:tc>
      </w:tr>
      <w:tr>
        <w:trPr>
          <w:trHeight w:val="3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廖玉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2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国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义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高工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保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*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乐肯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守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4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继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经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秉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纫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昭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高工</w:t>
            </w:r>
          </w:p>
        </w:tc>
      </w:tr>
      <w:tr>
        <w:trPr>
          <w:trHeight w:val="3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江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文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副研究员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季明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39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科院海洋所研究员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信息所</w:t>
            </w:r>
            <w:r>
              <w:rPr>
                <w:sz w:val="24"/>
              </w:rPr>
              <w:t>高工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信息所</w:t>
            </w:r>
            <w:r>
              <w:rPr>
                <w:sz w:val="24"/>
              </w:rPr>
              <w:t>高工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念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信息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鹏儒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航海学会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德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航海学会</w:t>
            </w:r>
            <w:r>
              <w:rPr>
                <w:sz w:val="24"/>
              </w:rPr>
              <w:t>副教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培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航海学会</w:t>
            </w:r>
            <w:r>
              <w:rPr>
                <w:sz w:val="24"/>
              </w:rPr>
              <w:t>高级工程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成林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航海学会处长、高工</w:t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朝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船重工七二五所青岛分部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克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船重工七二五所青岛分部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曰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船重工七二五所青岛分部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三学社青岛委员会副局、高工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东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7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海舰队海洋气象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铁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海分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赵炳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岸工程学会秘书长、研究员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兆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科协科普部高级工艺美术师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643"/>
        <w:rPr>
          <w:b/>
          <w:b/>
          <w:sz w:val="32"/>
        </w:rPr>
      </w:pPr>
      <w:r>
        <w:rPr>
          <w:b/>
          <w:sz w:val="32"/>
        </w:rPr>
        <w:t>信息技术系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4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  <w:r>
              <w:rPr>
                <w:b/>
                <w:sz w:val="28"/>
              </w:rPr>
              <w:t>、职务、职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广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青岛大学原校长、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其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青大计算机系原主任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陆大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青大科技处原处长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振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青大机电学院原院长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于培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青大自动化学院院长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兰立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青大美术学院院长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顾敬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海洋仪表所副所长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振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海洋仪表所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海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科院北海站站长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薛立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市政府重点项目办主任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冯天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海大信息学院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青岛出版社主编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方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青岛化工学院原院长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胡泽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青岛汽车厂总工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宾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青岛有线台原台长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道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青岛大学教授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秦鸿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海大网络中心主任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小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青岛软件行业协会秘书长高工</w:t>
            </w:r>
          </w:p>
        </w:tc>
      </w:tr>
    </w:tbl>
    <w:p>
      <w:pPr>
        <w:pStyle w:val="Normal"/>
        <w:spacing w:before="280" w:after="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0"/>
        <w:ind w:firstLine="643"/>
        <w:rPr>
          <w:b/>
          <w:b/>
          <w:sz w:val="32"/>
        </w:rPr>
      </w:pPr>
      <w:r>
        <w:rPr>
          <w:b/>
          <w:sz w:val="32"/>
        </w:rPr>
        <w:t>标准与质量控制和检测分析系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440"/>
        <w:gridCol w:w="468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  <w:r>
              <w:rPr>
                <w:b/>
                <w:sz w:val="28"/>
              </w:rPr>
              <w:t>、职务、职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主任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烈</w:t>
            </w:r>
            <w:r>
              <w:rPr>
                <w:sz w:val="24"/>
              </w:rPr>
              <w:t>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中科院海洋所</w:t>
            </w: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岳保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  <w:r>
              <w:rPr>
                <w:sz w:val="24"/>
              </w:rPr>
              <w:t>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青岛科技大学</w:t>
            </w:r>
            <w:r>
              <w:rPr>
                <w:sz w:val="24"/>
              </w:rPr>
              <w:t>中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侯耀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青岛科技大学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澍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海洋化工研究院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青岛科技大学</w:t>
            </w:r>
            <w:r>
              <w:rPr>
                <w:sz w:val="24"/>
              </w:rPr>
              <w:t>副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余季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青岛大学环科院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希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海洋局第一海洋所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李寅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省出入境检验检疫局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徐家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海大药学院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胡嘉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4</w:t>
            </w:r>
            <w:r>
              <w:rPr>
                <w:sz w:val="24"/>
              </w:rPr>
              <w:t>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市染料厂中心实验室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敬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青岛机械研究所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黄富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0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中国石化安全工程研究院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高秀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青岛机研所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晓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青岛疾控中心</w:t>
            </w:r>
            <w:r>
              <w:rPr>
                <w:sz w:val="24"/>
              </w:rPr>
              <w:t>主任医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学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省检验检疫局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秀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洋所</w:t>
            </w: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仁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嫉控中心</w:t>
            </w:r>
            <w:r>
              <w:rPr>
                <w:sz w:val="24"/>
              </w:rPr>
              <w:t>主任医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尹佩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大学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陆懋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大学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孟广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岛市环保所</w:t>
            </w:r>
            <w:r>
              <w:rPr>
                <w:sz w:val="24"/>
              </w:rPr>
              <w:t>教授级高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蕴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质检所原所长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9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疾病预防控制中心副主任医师、处长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洪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疾病预防控制中心主任医师、处长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克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疾病预防控制中心科主任、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疾病预防控制中心副主任医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科院海洋所教授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式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高级工程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spacing w:lineRule="exact" w:line="4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4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4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4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4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b/>
          <w:kern w:val="0"/>
          <w:sz w:val="24"/>
        </w:rPr>
        <w:t>区（市）老科协会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416"/>
        <w:gridCol w:w="24"/>
        <w:gridCol w:w="4680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  <w:r>
              <w:rPr>
                <w:b/>
                <w:sz w:val="28"/>
              </w:rPr>
              <w:t>、职务、职称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绪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9.12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岛区环保局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悦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9.8.4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岛区市政公司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锡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0.8.4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发改局</w:t>
            </w:r>
            <w:r>
              <w:rPr>
                <w:kern w:val="0"/>
                <w:sz w:val="24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世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1.1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技术局</w:t>
            </w:r>
            <w:r>
              <w:rPr>
                <w:kern w:val="0"/>
                <w:sz w:val="24"/>
              </w:rPr>
              <w:t>副研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松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4.3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方区科协调研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3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即墨老科协会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姜道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4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路老科协理事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6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南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梁新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北科协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孙丽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方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姜帅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7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沧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孙志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崂山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秦纯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6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城阳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6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即墨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郝吉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6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州科协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唐洪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67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南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马恒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6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莱西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傅升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59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度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延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岛区科协副主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金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重汽集团专用汽车公司科协主席、研究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范义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北科技局高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178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合计：</w:t>
      </w:r>
      <w:r>
        <w:rPr>
          <w:b/>
          <w:sz w:val="32"/>
        </w:rPr>
        <w:t>229</w:t>
      </w:r>
      <w:r>
        <w:rPr>
          <w:b/>
          <w:sz w:val="3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8:00Z</dcterms:created>
  <dc:creator>YlmF</dc:creator>
  <dc:description/>
  <dc:language>en-US</dc:language>
  <cp:lastModifiedBy>YlmF</cp:lastModifiedBy>
  <dcterms:modified xsi:type="dcterms:W3CDTF">2008-07-08T01:48:00Z</dcterms:modified>
  <cp:revision>6</cp:revision>
  <dc:subject/>
  <dc:title>青岛市老科学技术工作者协会第八届理事会名单</dc:title>
</cp:coreProperties>
</file>