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_GBK;微软雅黑"/>
          <w:b/>
          <w:b/>
          <w:bCs/>
          <w:color w:val="FF0000"/>
          <w:spacing w:val="-36"/>
          <w:w w:val="66"/>
          <w:sz w:val="100"/>
          <w:szCs w:val="100"/>
        </w:rPr>
      </w:pPr>
      <w:r>
        <w:rPr>
          <w:rFonts w:cs="方正小标宋_GBK;微软雅黑" w:ascii="宋体;SimSun" w:hAnsi="宋体;SimSun"/>
          <w:b/>
          <w:bCs/>
          <w:color w:val="FF0000"/>
          <w:spacing w:val="-36"/>
          <w:w w:val="66"/>
          <w:sz w:val="100"/>
          <w:szCs w:val="1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_GBK;微软雅黑"/>
          <w:b/>
          <w:b/>
          <w:bCs/>
          <w:color w:val="FF0000"/>
          <w:spacing w:val="-36"/>
          <w:w w:val="66"/>
          <w:sz w:val="100"/>
          <w:szCs w:val="100"/>
        </w:rPr>
      </w:pPr>
      <w:r>
        <w:rPr>
          <w:rFonts w:ascii="宋体;SimSun" w:hAnsi="宋体;SimSun" w:cs="方正小标宋_GBK;微软雅黑"/>
          <w:b/>
          <w:bCs/>
          <w:color w:val="FF0000"/>
          <w:spacing w:val="-36"/>
          <w:w w:val="66"/>
          <w:sz w:val="100"/>
          <w:szCs w:val="100"/>
        </w:rPr>
        <w:t>青岛市老科学技术工作者协会文件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文星楷体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老科协字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华文中宋"/>
          <w:color w:val="00000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关于推荐</w:t>
      </w: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17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度先进集体和个人的通知</w:t>
      </w:r>
    </w:p>
    <w:p>
      <w:pPr>
        <w:pStyle w:val="Normal"/>
        <w:ind w:firstLine="354"/>
        <w:rPr>
          <w:rFonts w:ascii="文星标宋;Arial Unicode MS" w:hAnsi="文星标宋;Arial Unicode MS" w:eastAsia="文星标宋;Arial Unicode MS" w:cs="文星标宋;Arial Unicode MS"/>
          <w:b/>
          <w:b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各区市老科协、青岛市铁路老科协、各专业委员会：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弘扬先进，总结经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激励广大老科技工作者和老科协组织在新时代积极进取，再创业绩，市老科协决定开展推荐、评选、表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先进集体和先进个人的活动。有关事宜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先进集体、先进个人的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总的条件是：政治上能与党中央保持高度一致，在智库建设、建言献策、人才培养、科技创新、技术推广、科学技术普及、科技扶贫、企业技术进步、为老科技工作者服务等方面成绩突出的老科技工作者、专兼职工作人员和组织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先进集体和先进个人必须具备以下条件之一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发挥智库作用，做好决策咨询、建言献策工作，为党和政府科学决策服务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创新科普工作方式，丰富科普工作内容，突出老科协科普工作特色，为提高全民科学素质服务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发挥自身优势，做好服务三农、服务企业、助力创新创业活动、为经济和社会发展服务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发挥科研传帮带作用，突出科学道德和学风建设，扶持青年科技工作者，为培养科技后备人才队伍服务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深化改革，加强老科协组织建设，竭诚为老科技工作者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推荐和提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先进集体由各区（市）老科协和各专业委员会为单位推荐、提名；可以自荐，也可以互相推荐，不受名额限制。</w:t>
      </w:r>
    </w:p>
    <w:p>
      <w:pPr>
        <w:pStyle w:val="Normal"/>
        <w:snapToGrid w:val="false"/>
        <w:spacing w:lineRule="auto" w:line="360"/>
        <w:ind w:firstLine="65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先进个人由各区（市）老科协和各专业委员会各推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--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：先进个人可以是老科技工作者，也可以是区（市）老科协、各专业委员会负责人或老科协专兼职工作人员。</w:t>
      </w:r>
    </w:p>
    <w:p>
      <w:pPr>
        <w:pStyle w:val="Normal"/>
        <w:snapToGrid w:val="false"/>
        <w:spacing w:lineRule="auto" w:line="3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评审和表彰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各单位民主推荐的基础上，由市老科协会长办公会确定表彰奖励名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市老科协九届六次理事会上，对先进集体和先进个人进行表彰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有关事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推荐名单请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报送市老科协秘书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这次推荐暂不报送事迹材料和表格，但各单位应自行将事迹文字材料备好，以便备案查阅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青岛市老科学技术工作者协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文星标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42:00Z</dcterms:created>
  <dc:creator>Administrator</dc:creator>
  <dc:description/>
  <cp:keywords/>
  <dc:language>en-US</dc:language>
  <cp:lastModifiedBy>微软用户</cp:lastModifiedBy>
  <cp:lastPrinted>2018-03-15T11:01:00Z</cp:lastPrinted>
  <dcterms:modified xsi:type="dcterms:W3CDTF">2018-03-15T03:02:00Z</dcterms:modified>
  <cp:revision>5</cp:revision>
  <dc:subject/>
  <dc:title>青岛市老科学技术工作者协会文件</dc:title>
</cp:coreProperties>
</file>