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方正魏碑简体" w:hAnsi="方正小标宋_GBK;方正魏碑简体" w:eastAsia="方正小标宋_GBK;方正魏碑简体" w:cs="方正小标宋_GBK;方正魏碑简体"/>
          <w:bCs/>
          <w:color w:val="FF0000"/>
          <w:spacing w:val="-150"/>
          <w:sz w:val="90"/>
          <w:szCs w:val="90"/>
        </w:rPr>
      </w:pPr>
      <w:r>
        <w:rPr>
          <w:rFonts w:eastAsia="方正小标宋_GBK;方正魏碑简体" w:cs="方正小标宋_GBK;方正魏碑简体" w:ascii="方正小标宋_GBK;方正魏碑简体" w:hAnsi="方正小标宋_GBK;方正魏碑简体"/>
          <w:bCs/>
          <w:color w:val="FF0000"/>
          <w:spacing w:val="-150"/>
          <w:sz w:val="90"/>
          <w:szCs w:val="9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;方正魏碑简体"/>
          <w:b/>
          <w:b/>
          <w:bCs/>
          <w:color w:val="FF0000"/>
          <w:w w:val="66"/>
          <w:sz w:val="90"/>
          <w:szCs w:val="90"/>
        </w:rPr>
      </w:pPr>
      <w:r>
        <w:rPr>
          <w:rFonts w:ascii="宋体;SimSun" w:hAnsi="宋体;SimSun" w:cs="方正小标宋_GBK;方正魏碑简体"/>
          <w:b/>
          <w:bCs/>
          <w:color w:val="FF0000"/>
          <w:w w:val="66"/>
          <w:sz w:val="90"/>
          <w:szCs w:val="90"/>
        </w:rPr>
        <w:t>青岛市老科学技术工作者协会文件</w:t>
      </w:r>
    </w:p>
    <w:p>
      <w:pPr>
        <w:pStyle w:val="Normal"/>
        <w:spacing w:lineRule="exact" w:line="360"/>
        <w:ind w:firstLine="317"/>
        <w:jc w:val="center"/>
        <w:rPr>
          <w:rFonts w:ascii="楷体_GB2312" w:hAnsi="楷体_GB2312" w:eastAsia="楷体_GB2312" w:cs="文星楷体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青老科协字〔</w:t>
      </w:r>
      <w:r>
        <w:rPr>
          <w:rFonts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;方正魏碑简体" w:hAnsi="方正小标宋_GBK;方正魏碑简体" w:eastAsia="方正小标宋_GBK;方正魏碑简体" w:cs="华文中宋"/>
          <w:color w:val="000000"/>
          <w:sz w:val="44"/>
          <w:szCs w:val="44"/>
        </w:rPr>
      </w:pPr>
      <w:r>
        <w:rPr>
          <w:rFonts w:eastAsia="方正小标宋_GBK;方正魏碑简体" w:cs="华文中宋" w:ascii="方正小标宋_GBK;方正魏碑简体" w:hAnsi="方正小标宋_GBK;方正魏碑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;方正魏碑简体" w:hAnsi="方正小标宋_GBK;方正魏碑简体" w:eastAsia="方正小标宋_GBK;方正魏碑简体" w:cs="华文中宋"/>
          <w:sz w:val="32"/>
          <w:szCs w:val="32"/>
        </w:rPr>
      </w:pPr>
      <w:r>
        <w:rPr>
          <w:rFonts w:eastAsia="方正小标宋_GBK;方正魏碑简体" w:cs="华文中宋" w:ascii="方正小标宋_GBK;方正魏碑简体" w:hAnsi="方正小标宋_GBK;方正魏碑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成立青岛市老科协三创导师咨询委员会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区市老科协，青岛铁路局老科协，各专业委员会，各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积极响应市委、市政府“三创”活动号召，</w:t>
      </w:r>
      <w:r>
        <w:rPr>
          <w:rFonts w:ascii="仿宋_GB2312" w:hAnsi="仿宋_GB2312" w:eastAsia="仿宋_GB2312"/>
          <w:sz w:val="32"/>
          <w:szCs w:val="32"/>
        </w:rPr>
        <w:t>加强对老科协“三创”活动的领导，</w:t>
      </w:r>
      <w:r>
        <w:rPr>
          <w:rFonts w:eastAsia="仿宋_GB2312"/>
          <w:sz w:val="32"/>
          <w:szCs w:val="32"/>
        </w:rPr>
        <w:t>发挥老科协人才智力资源，为青岛市创新驱动发展提供咨询服务，经青岛市老科协九届四次理事会决定，成立青岛市老科协“三创”导师咨询委员会。有关事项通知如下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组成人员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程友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会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副主任：吕祖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科协党组成员、副主席，市老科协常务副会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李乃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王增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王新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侯保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徐宝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孙志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杨柏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曲秀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副会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分析测试专业委员会主任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张淑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医药卫生专业委员会主任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董罗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海洋专业委员会主任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凌邗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财经专业委员会主任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道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老科协青岛铁路局老科协理事长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工作机构及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委员会下设导师工作室。在老科协专业委员会及有条件的区市成立导师工作室。主要职责是利用老科协平台，发挥老科技工作者作用，面向中小企业及创客开展科技咨询服务，</w:t>
      </w:r>
      <w:r>
        <w:rPr>
          <w:rFonts w:eastAsia="仿宋_GB2312"/>
          <w:sz w:val="32"/>
          <w:szCs w:val="32"/>
        </w:rPr>
        <w:t>促进创新、服务创业、助力创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咨询委员会下设办公室，办公室设在老科协秘书处。市科协学会部部长、市老科协秘书长苏文民任办公室主任；市老科协副秘书长傅邦文、宋秀英任副主任。主要职责是承担委员会日常工作，制定工作实施方案，调度“三创”工作进展情况，协调工作中遇到的问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岛市老科协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魏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6-17T12:55:00Z</cp:lastPrinted>
  <dcterms:modified xsi:type="dcterms:W3CDTF">2015-07-01T02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