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pacing w:val="-40"/>
          <w:w w:val="66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FF0000"/>
          <w:spacing w:val="-4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pacing w:val="-40"/>
          <w:w w:val="66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FF0000"/>
          <w:spacing w:val="-4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pacing w:val="-40"/>
          <w:w w:val="66"/>
          <w:sz w:val="110"/>
          <w:szCs w:val="110"/>
        </w:rPr>
      </w:pPr>
      <w:r>
        <w:rPr>
          <w:rFonts w:ascii="方正小标宋_GBK;黑体" w:hAnsi="方正小标宋_GBK;黑体" w:eastAsia="方正小标宋_GBK;黑体"/>
          <w:color w:val="FF0000"/>
          <w:spacing w:val="-40"/>
          <w:w w:val="66"/>
          <w:sz w:val="110"/>
          <w:szCs w:val="110"/>
        </w:rPr>
        <w:t>青岛市老科学技术工作者协会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color w:val="FF0000"/>
          <w:spacing w:val="-40"/>
          <w:w w:val="66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FF0000"/>
          <w:spacing w:val="-40"/>
          <w:w w:val="66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老科协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  <w:u w:val="thick" w:color="FF000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征集青岛市老科技工作者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风采录事迹材料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市老科协，青岛铁路局老科协，老科协各专业委员会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大力宣传我市老科技工作者的先进事迹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弘扬尊重劳动、尊重知识、尊重人才、尊重创造的社会风尚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激励广大老科技工作者老有所为，继续发挥人才、智力优势、助力青岛市经济社会发展，青岛市老科协拟在第一个老年节期间，编辑出版《青岛市老科技工作者风采录》书籍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大力宣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技工作者的感人事迹。现就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事迹材料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征集事宜通知如下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</w:t>
      </w:r>
      <w:r>
        <w:rPr>
          <w:rFonts w:ascii="仿宋;宋体" w:hAnsi="仿宋;宋体" w:eastAsia="仿宋;宋体"/>
          <w:color w:val="000000"/>
          <w:sz w:val="32"/>
          <w:szCs w:val="32"/>
        </w:rPr>
        <w:t>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材料内容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技工作者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技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新、科技开发、科技成果推广应用、科技普及等方面的拼搏敬业精神、感人事迹、突出贡献、主要荣誉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作者简介：包括姓名、性别、民族、出生年月、籍贯、党派；工作单位、职务、职称；工作经历；主要成就等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材料要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事迹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材料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般采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物通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形式撰写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要求事迹突出，思路清晰，典型事例挖掘充分，内容真实，文字生动、顺畅，字数一般控制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00--35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字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材料尾页下方请注明联系电话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每份事迹材料要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幅图片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JPG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格式，单张图片不小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0KB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每幅图片应有文字说明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来稿及图片，请用电子版形式直接报送市老科协秘书处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材料报送截止时间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 系 人：傅邦文  宋秀英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2871842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32"/>
            <w:szCs w:val="32"/>
          </w:rPr>
          <w:t>lkx20075@163.com</w:t>
        </w:r>
      </w:hyperlink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联系地址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青岛市中山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660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　</w:t>
      </w:r>
    </w:p>
    <w:p>
      <w:pPr>
        <w:pStyle w:val="Normal"/>
        <w:spacing w:lineRule="exact" w:line="460"/>
        <w:ind w:firstLine="64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青岛市老科协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x2007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haier</dc:creator>
  <dc:description/>
  <cp:keywords/>
  <dc:language>en-US</dc:language>
  <cp:lastModifiedBy>User</cp:lastModifiedBy>
  <cp:lastPrinted>2013-06-21T13:38:00Z</cp:lastPrinted>
  <dcterms:modified xsi:type="dcterms:W3CDTF">2013-06-24T01:59:00Z</dcterms:modified>
  <cp:revision>38</cp:revision>
  <dc:subject/>
  <dc:title>青岛市老科技工作者作品集锦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